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准予许可公路工程监理企业资质的单位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3"/>
        <w:gridCol w:w="2166"/>
        <w:gridCol w:w="2044"/>
      </w:tblGrid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注册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予许可资质</w:t>
            </w:r>
          </w:p>
        </w:tc>
      </w:tr>
      <w:tr>
        <w:trPr>
          <w:trHeight w:val="8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阿拉善盟华泰公路工程监理咨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蒙古自治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工程乙级</w:t>
            </w:r>
          </w:p>
        </w:tc>
      </w:tr>
      <w:tr>
        <w:trPr>
          <w:trHeight w:val="8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达晟工程项目管理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蒙古自治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工程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0:41Z</dcterms:created>
  <dc:creator>kylin</dc:creator>
  <dc:description/>
  <dc:language>en-US</dc:language>
  <cp:lastModifiedBy>kylin</cp:lastModifiedBy>
  <dcterms:modified xsi:type="dcterms:W3CDTF">2023-09-11T14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