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>编号：</w:t>
      </w:r>
      <w:r>
        <w:rPr>
          <w:rFonts w:ascii="黑体" w:hAnsi="黑体" w:cs="黑体" w:eastAsia="黑体"/>
          <w:szCs w:val="21"/>
          <w:u w:val="single"/>
        </w:rPr>
        <w:t xml:space="preserve">            </w:t>
      </w:r>
    </w:p>
    <w:p>
      <w:pPr>
        <w:pStyle w:val="Normal"/>
        <w:ind w:firstLine="5670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</w:r>
    </w:p>
    <w:p>
      <w:pPr>
        <w:pStyle w:val="Normal"/>
        <w:ind w:firstLine="5670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>类别：</w:t>
      </w:r>
      <w:r>
        <w:rPr>
          <w:rFonts w:ascii="黑体" w:hAnsi="黑体" w:cs="黑体" w:eastAsia="黑体"/>
          <w:szCs w:val="21"/>
          <w:u w:val="single"/>
        </w:rPr>
        <w:t xml:space="preserve">            </w:t>
      </w:r>
    </w:p>
    <w:p>
      <w:pPr>
        <w:pStyle w:val="Normal"/>
        <w:ind w:firstLine="5670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蒙古道路运输协会专家资格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82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w w:val="105"/>
          <w:sz w:val="28"/>
          <w:szCs w:val="28"/>
        </w:rPr>
        <w:t>申请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申 请 类 别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工 作 单 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申 请 日 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内蒙古道路运输协会   制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表可从“内蒙古道路运输协会”微信群文件下载，除须签字盖章内容外，可采用计算机打印方式填报，手写填报时须用黑色钢笔或中性笔填写，字迹要工整清晰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申请人要如实填写有关情况，不得弄虚作假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cs="仿宋_GB2312" w:eastAsia="仿宋_GB2312"/>
          <w:sz w:val="28"/>
          <w:szCs w:val="28"/>
        </w:rPr>
        <w:t>申请类别”要根据专家分类填写道路客运、道路货运、城市客运、维修检测、政策法律、安全管理、金融管理、经营管理、信息装备等，申请类别最多不超过三个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cs="仿宋_GB2312" w:eastAsia="仿宋_GB2312"/>
          <w:sz w:val="28"/>
          <w:szCs w:val="28"/>
        </w:rPr>
        <w:t>工作单位”要填写现工作单位或退休单位全称；“职务”填写现单位的职务或离退休前单位的职务；“健康状况”按良好、一般、较差填写；“籍贯”填写到县级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cs="仿宋_GB2312" w:eastAsia="仿宋_GB2312"/>
          <w:sz w:val="28"/>
          <w:szCs w:val="28"/>
        </w:rPr>
        <w:t>专业技术业绩报告”是申请人专业水平和专业贡献的综合反映，也是内蒙古道路运输协会对申请人专业水平的主要考核内容，应认真填写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申请人须提供身份证、学历学位、职称证复印件，如有荣誉、资质证书等相关材料复印件一并装订于本表之后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本表一式一份，提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寸彩照一张，贴于本表首页指定位置。</w:t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内蒙古道路运输协会专家资格申请表</w:t>
      </w:r>
    </w:p>
    <w:p>
      <w:pPr>
        <w:pStyle w:val="Normal"/>
        <w:ind w:firstLine="56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</w:t>
      </w:r>
      <w:r>
        <w:rPr>
          <w:rFonts w:ascii="黑体" w:hAnsi="黑体" w:cs="黑体" w:eastAsia="黑体"/>
          <w:szCs w:val="21"/>
        </w:rPr>
        <w:t>填表日期：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5"/>
        <w:gridCol w:w="1348"/>
        <w:gridCol w:w="437"/>
        <w:gridCol w:w="83"/>
        <w:gridCol w:w="1072"/>
        <w:gridCol w:w="135"/>
        <w:gridCol w:w="2025"/>
        <w:gridCol w:w="311"/>
        <w:gridCol w:w="1610"/>
      </w:tblGrid>
      <w:tr>
        <w:trPr>
          <w:trHeight w:val="454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寸照片粘贴处</w:t>
            </w:r>
          </w:p>
        </w:tc>
      </w:tr>
      <w:tr>
        <w:trPr>
          <w:trHeight w:val="454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籍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健康状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毕业学校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身份证号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从事道路运输行业起始时间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    月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3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职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单位地址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职称</w:t>
            </w:r>
          </w:p>
        </w:tc>
        <w:tc>
          <w:tcPr>
            <w:tcW w:w="3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职称级别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发证单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发证时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移动电话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办公电话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邮箱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经历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6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6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6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6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ind w:firstLine="56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专业工作业绩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12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专业特长：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u w:val="single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。</w:t>
            </w:r>
          </w:p>
        </w:tc>
      </w:tr>
      <w:tr>
        <w:trPr>
          <w:trHeight w:val="88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道路运输行业主要经历及业绩（包括科技成果、行业贡献、所从事行业获奖情况等）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人承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我自愿申请内蒙古道路运输协会专家资格，以上内容系我本人填写，保证真实无误。如申请资格被认定，我将认真公正地履行专家义务，恪守专家职责，遵守协会章程，自觉接受行业管理部门与内蒙古道路运输协会的监督，积极完成内蒙古道路运输协会安排的各项工作任务。</w:t>
            </w:r>
          </w:p>
          <w:p>
            <w:pPr>
              <w:pStyle w:val="Normal"/>
              <w:ind w:firstLine="53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3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ind w:firstLine="53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人签字：           年     月    日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在单位推荐意见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领导签字：       （单位盖章）        年    月    日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内蒙古道路运输协会审核意见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认定该同志为内蒙古道路运输协会专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家号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单位盖章）        年    月    日</w:t>
            </w:r>
          </w:p>
        </w:tc>
      </w:tr>
      <w:tr>
        <w:trPr>
          <w:trHeight w:val="213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类情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归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类专家存档</w:t>
            </w:r>
          </w:p>
        </w:tc>
      </w:tr>
      <w:tr>
        <w:trPr>
          <w:trHeight w:val="133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提供下列证件复印件：</w:t>
            </w:r>
          </w:p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历学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称证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获奖证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它代表性证书或材料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：请将上述各种证件复印到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纸上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统一装订后邮寄至内蒙古道路运输协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8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sz w:val="3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0"/>
    </w:pPr>
    <w:rPr>
      <w:sz w:val="4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ieshao">
    <w:name w:val="jiesha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58:00Z</dcterms:created>
  <dc:creator>user</dc:creator>
  <dc:description/>
  <dc:language>en-US</dc:language>
  <cp:lastModifiedBy>WPS_1584020788</cp:lastModifiedBy>
  <cp:lastPrinted>2025-04-09T10:19:00Z</cp:lastPrinted>
  <dcterms:modified xsi:type="dcterms:W3CDTF">2025-04-22T04:39:07Z</dcterms:modified>
  <cp:revision>3</cp:revision>
  <dc:subject/>
  <dc:title> 内道运协字［2024］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9901D91954F208BDA643F8A1A9F1B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